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工作经历证明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兹证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同志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性别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: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身份证号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 自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在我单位工作，现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曾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职务，主要承担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具体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盖单位公章）</w:t>
      </w:r>
    </w:p>
    <w:p>
      <w:pPr>
        <w:pStyle w:val="Normal"/>
        <w:ind w:firstLine="32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  <w:tab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ind w:left="2720" w:firstLine="40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备注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人，联系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×××××××</w:t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27:00Z</dcterms:created>
  <dc:creator>LX</dc:creator>
  <dc:description/>
  <dc:language>en-US</dc:language>
  <cp:lastModifiedBy>冰</cp:lastModifiedBy>
  <dcterms:modified xsi:type="dcterms:W3CDTF">2024-10-22T09:0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0352C9D2C461AA03B847063F86C4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